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WO WOMEN RIDE to COTTAGE GROVE in 1917</w:t>
      </w:r>
    </w:p>
    <w:p>
      <w:pPr>
        <w:pStyle w:val="Normal"/>
        <w:ind w:firstLine="720"/>
        <w:jc w:val="center"/>
        <w:rPr>
          <w:b/>
          <w:b/>
        </w:rPr>
      </w:pPr>
      <w:r>
        <w:rPr>
          <w:b/>
        </w:rPr>
        <w:t>By Mary Vandevert Hogan</w:t>
      </w:r>
    </w:p>
    <w:p>
      <w:pPr>
        <w:pStyle w:val="Normal"/>
        <w:ind w:firstLine="720"/>
        <w:jc w:val="center"/>
        <w:rPr>
          <w:b/>
          <w:b/>
        </w:rPr>
      </w:pPr>
      <w:r>
        <w:rPr>
          <w:b/>
        </w:rPr>
      </w:r>
    </w:p>
    <w:p>
      <w:pPr>
        <w:pStyle w:val="Normal"/>
        <w:ind w:firstLine="720"/>
        <w:rPr/>
      </w:pPr>
      <w:r>
        <w:rPr/>
        <w:t>On one of my visits with Grace (Kathryn Grace Vandevert 1890 -1918, Bill and Sadie Vandevert’s daughter – ed.) she asked me how I would like to go on a trip with her as soon as school was out.  I was overjoyed even before I knew what the trip was about.  She outlined it for me.  We would ride horseback from the ranch across the Deschutes River Valley, over the McKenzie Pass, down the McKenzie River, and visit relatives in Cottage Grove.  I was ready to start that same day.  But then it occurred to me that Harriet (Dr. Clint Vandevert’s wife, with whom Mary was living – ed.) would never let me go.  I said as much and Grace laughed.  She said she had already talked to Clint and that if I wanted to I could go provided I returned to his home as soon as we got back.  I would have agreed to anything at that time.  As soon as school was out, Grace and I started back to Vandevert Ranch.  I was somewhat hesitant about my reception there, but that had been nearly two years ago.  Much to my relief, Sadie welcomed me kindly.  She told me I had grown pretty, but to remember, “pretty is as pretty does”.  I felt a flash of grief or guilt.  I don’t know which, for she looked so much older and frail.  I figured her age to be close to 60.  I never saw her again, for she died sometime later.  (Sadie was 63 in 1917.  She died in 1924. – ed.)</w:t>
      </w:r>
    </w:p>
    <w:p>
      <w:pPr>
        <w:pStyle w:val="Normal"/>
        <w:ind w:firstLine="720"/>
        <w:rPr/>
      </w:pPr>
      <w:r>
        <w:rPr/>
        <w:t>When Grace’s brothers heard about our plans they were dead set against it.  A young woman and a girl, riding horses, going over a mountain pass was unthinkable.  The distance was estimated to be approximately 150 miles.  There were no such things as Indians or ruffians of any kind.  Actually we faced no dangers at all except accidents.  Grace let her brothers talk themselves out and then said that we were going and that was it.  I was all for going, too.  Not that my opinion counted for anything, for I would have done anything Grace wanted me to, just because she wanted me to.  She told her two brothers who were left on the ranch (Claude and Thomas William) that if they wouldn’t help us and provide the horses, that she would get them somewhere else.  Her father, who was, of course, my Uncle Will, seemed to be proud of us.  He made a map for the route we should take, noting on it the ranches we should try to make for our overnight stops.  We had only one night for us to camp out.  Grace took the map, thanked him for it, and kissed him.  He told her to be sure to take care of Charlie’s girl.  I saw him looking at me and for some compulsion within me, I walked right up to him and kissed him, too.  It seemed to open up a line of communication between us, for after Sadie died I saw a great deal of Uncle Will, always on a friendly basis.</w:t>
      </w:r>
    </w:p>
    <w:p>
      <w:pPr>
        <w:pStyle w:val="Normal"/>
        <w:ind w:firstLine="720"/>
        <w:rPr/>
      </w:pPr>
      <w:r>
        <w:rPr/>
        <w:t>My cousin Claude and Thomas William (I called him Willie) brought in two stock ponies well-trained to mountain trails.  They were not large horses, but strong and husky.  Both Grace and I were small women and did not require anything in the way of large horses.  We were also to take a pack horse to carry bed rolls and a little food.  Not much food was needed, for we would be stopping at ranches and settlements each night.  Also, the pack horse could be ridden if necessary.  His name was Frank, my horse was Dandy, and Grace’s was Jack.  Neither Grace nor I had done any riding for quite a while and we took some time to toughen up some muscles we had forgotten we had.  Also, it gave me a chance to get acquainted with the stock we were to use.  Claude got out the same saddle I had used to ride in on Old Tony, then adjusted and reworked it to fit me.  Nothing more was said about the foolishness of our journey.</w:t>
      </w:r>
    </w:p>
    <w:p>
      <w:pPr>
        <w:pStyle w:val="Normal"/>
        <w:ind w:firstLine="720"/>
        <w:rPr/>
      </w:pPr>
      <w:r>
        <w:rPr/>
        <w:t>Neither of asked to help around the ranch.  At the last minute, almost, Uncle Will said we must take one of his beloved bear hounds with us.  We liked the idea.  Bounce had no opinion then, but I am sure he had plenty to tell himself later.  The big day came.  We put on our overalls and knee-high boots.  We pushed our hair under our hats.  Everyone assured us we looked just like the two brothers we said we were.  Grace carried a rifle in a scabbard on her saddle.  I had a .11 pistol in a gun belt.  (Later May says it was a .22 pistol which seems more likely. – ed.)  Grace could handle a horse as well as most men ever did.  She could shoot even better than some of self-styled macho men we knew.  I had used a gun in a limited way, but was good enough to pass even Uncle Will’s standard.</w:t>
      </w:r>
    </w:p>
    <w:p>
      <w:pPr>
        <w:pStyle w:val="Normal"/>
        <w:ind w:firstLine="720"/>
        <w:rPr/>
      </w:pPr>
      <w:r>
        <w:rPr/>
        <w:t>It is too bad we did not get any pictures, but cameras were not very much in use at that time.  No one I knew had one.  Uncle Will’s map called for us to ride straight to Bend; spend two nights there; in fact, it was so detailed that it would have been hard to follow even if Grace had wanted to, which she didn’t.  After we got out of sight of the ranch we left the road and took a game trail through the lava fields on a course that would take us north of Bend straight to our second night stop at the Ovid Riley Ranch.  Grace had already written them that we were coming.  We spent our first night in the lava fields, camping out.  We gave the horses some oats we had brought.  We tied them and the dog up securely, in case they should take a notion to go home.  Our beds were very lumpy, also cold.  We were up at sunrise, for the animals were restless.  We weren’t too comfy and happy either.  We mounted up, but kept Bounce on a line.  If he was going to run away, we didn’t want him to do it so soon.  We got to the Riley’s late in the afternoon.  I had not met them before, but they were distant cousins of the Clark family.  (William Plutarch Vandevert’s mother was a Clark. –ed.) My parents had been married in their home when they lived near Portland.  They were very happy to see us, but very critical about our trip.  But after we got better acquainted, they couldn’t have been more loving and hospitable.  They remembered my mother well and told me a great deal about her.  Things I did not know, for the Vandeverts would never talk about her or my father either.  All I knew was what Uncle Walter had told me.</w:t>
      </w:r>
    </w:p>
    <w:p>
      <w:pPr>
        <w:pStyle w:val="Normal"/>
        <w:ind w:firstLine="720"/>
        <w:rPr/>
      </w:pPr>
      <w:r>
        <w:rPr/>
        <w:t>We were glad enough to stay two nights there and sleep on a feather bed.  I had never been involved in so much conversation in my life.  They took a special interest in me, for they knew my parent’s story.</w:t>
      </w:r>
    </w:p>
    <w:p>
      <w:pPr>
        <w:pStyle w:val="Normal"/>
        <w:ind w:firstLine="720"/>
        <w:rPr/>
      </w:pPr>
      <w:r>
        <w:rPr/>
        <w:t>Though they were most loving and kind to Grace, they did not seem to think much of her father.  Nor of the way he had raised me.  Ovid told me that if I needed anything, to come to them.  The old Riley Ranch is still there and there is a sign on Highway 97 that is plainly lettered the way to it.  I am sorry to say I never got to go back again.  We left the Rileys with many hugs and kisses.  You would have thought we were heading west on a pioneer wagon train.</w:t>
      </w:r>
    </w:p>
    <w:p>
      <w:pPr>
        <w:pStyle w:val="Normal"/>
        <w:ind w:firstLine="720"/>
        <w:rPr/>
      </w:pPr>
      <w:r>
        <w:rPr/>
        <w:t>We crossed the Deschutes River at Tumalo on the bridge there.  At last we had an excellent road, all the way to the Knickerbocker Ranch where I was well known from my friendship with them during my school year in Bend.  They did not approve of our journey either, but after they got better acquainted with Grace they seemed to feel a little better about it.  We did not stay long, but rode on about three miles to the ranger station in the town of Sister.  Uncle Will had called them from the ranch.  The ranger and his wife were looking for us.  They didn’t approve of us either, and were so downright emphatic about it that we were glad to get underway the next day.  All of the ranger stations between Sister and Cottage Grove were alerted that we were on the loose.  Our stop at the ranger station in Sister was the first stop we had made that was in Uncle Will’s list.  We were two days earlier than he had calculated that we would arrive at the ranger station.  That was because we had detoured around Bend.  We had cut off about 30 miles.  The night we spent in the lava beds was worth it.  (As the crow flies the shortest route from Vandevert Ranch to the Tumalo Bridge would go right through Bend.  It is a mystery how Grace and Mary could cut off 30 miles.  –ed.)</w:t>
      </w:r>
    </w:p>
    <w:p>
      <w:pPr>
        <w:pStyle w:val="Normal"/>
        <w:ind w:firstLine="720"/>
        <w:rPr/>
      </w:pPr>
      <w:r>
        <w:rPr/>
        <w:t xml:space="preserve">The Sister’s ranger had told us of a good place to make camp near the summit.  The road was part of the Old Oregon Trail.  (The road over McKenzie Pass was not completed in 1872 and was not part of the original Oregon Trail. – ed.)  It was a narrow one-way wagon road.  It had been improved quite a bit since wagon train days.  But a few hardy souls (and foolish women) still used it.  Our horses went right along at a fast walk.  Frank and Bounce were not yet reconciled to the trip at all.  Bounce got sore feet in the rough lava.  We had been doctoring his feet with a homemade bear grease concoction we had brought along for possible saddle sores.  He whimpered and limped along, until he finally just laid down and quit.  Grace tried to get him up with her on Dandy, but he was too big to manage.  Neither she nor Dandy liked the idea anyway.  </w:t>
      </w:r>
    </w:p>
    <w:p>
      <w:pPr>
        <w:pStyle w:val="Normal"/>
        <w:ind w:firstLine="720"/>
        <w:rPr/>
      </w:pPr>
      <w:r>
        <w:rPr/>
        <w:t>Since the dog and the pack horse seemed to be good friends and stayed close to each other, we got the idea of putting Bounce up on the packs with Frank.  There was a good flat place between the packs.  It was also covered with a good heavy saddle blanket.  With a lot of scolding we did get Bounce up and on.  He stayed.  Frank stood still and seemed to make no objection.  I rode on ahead and led Frank.  Grace brought up the rear to take care of any emergencies.  I do believe that darn dog had the audacity to sleep all afternoon.</w:t>
      </w:r>
    </w:p>
    <w:p>
      <w:pPr>
        <w:pStyle w:val="Normal"/>
        <w:ind w:firstLine="720"/>
        <w:rPr/>
      </w:pPr>
      <w:r>
        <w:rPr/>
        <w:t>We reached the camp the ranger had told us about.  It must have been a popular place for campers.  There was a stone fireplace and a good store of wood back under the bluff.  Grace built a low fire and we set our only pan filled with snow to melt for the animals to drink.  We gave each one a pan full and some oats the ranger had also given us for them.  The coffee was boiling and we opened the package to see what the ranger’s wife had given us to eat.  There was enough to feed six people.  We ate as fast as we could, for it was freezing cold and ice had already formed on the pan the horses had drunk from.  We were on the top of the pass at an altitude of 5324 feet elevation.  As soon as we had eaten and fed Bounce, we made up our bed.  Since we were at the very beginning of Dead Horse Hill, we did not want to start down the trail so late at night, not even knowing where we would be able to camp.  We hurried into our bed, and after talking a bit, slept the whole night through.  Bounce abandoned his responsibilities as a watch dog and slept with us.  There is nothing like a hot dog to thaw out cold toes.</w:t>
      </w:r>
    </w:p>
    <w:p>
      <w:pPr>
        <w:pStyle w:val="Normal"/>
        <w:ind w:firstLine="720"/>
        <w:rPr/>
      </w:pPr>
      <w:r>
        <w:rPr/>
        <w:t>But Bounce wasn’t through with us yet, for when we got saddled up the next morning with the packs in place, Bounce gave a leap and lunge, and landed on Frank’s back for another free ride.  This startled Frank so that he started off full gallop, dog, pack and all.  Fortunately, he was running the way we wanted to go so there was nothing we could do but mount up and follow them.  If Frank stayed on the road, we knew we would catch up with them at the first water place.  The only real worry was that he might leave the trail and take to the woods.  If that happened we would not dare try to find him or we would just get lost ourselves.  We did feel sure Bounce would find us, sore feet or no.  We had the food, didn’t we?  We rode on down the trail until well into the afternoon.  The trail itself was really a wagon road, so we could ride together and carry on a conversation.  We ate the last of the food from the ranger’s wife and worried our way on.  We laughed a lot about it, too.  A galloping horse viewed from the road, with a dog and a bedroll bouncing up and down on his back is an unusual sight.</w:t>
      </w:r>
    </w:p>
    <w:p>
      <w:pPr>
        <w:pStyle w:val="Normal"/>
        <w:ind w:firstLine="720"/>
        <w:rPr/>
      </w:pPr>
      <w:r>
        <w:rPr/>
        <w:t>Late in the afternoon we heard a dog howling.  It almost had to be Bounce and it seemed to be coming from the valley we were fast approaching.  We had come down the mountain at a good fast clip unhampered with a pack horse and a sore footed dog.  Before we got very much further on, we saw a man riding towards us.  When he got close enough for us to hear him his greeting was, “Hell, am I glad to see you two.”  He was the forest ranger from Belknap Springs.  The Sister’s ranger had alerted him that we were coming over the summit and he thought it would be a good idea to meet us and see how we were doing.  He told us that he had not any more got started up the mountain when he came upon a fully loaded pack horse and a wary sore-foot bear hound.  He tied the horse and dog to trees and came on as fast as he could to pick up the pieces of whatever was left of us.  We were laughing and shouting greetings to him.  I don’t think I ever saw a more befuddled man.  He didn’t know whether to laugh or swear.</w:t>
      </w:r>
    </w:p>
    <w:p>
      <w:pPr>
        <w:pStyle w:val="Normal"/>
        <w:ind w:firstLine="720"/>
        <w:rPr/>
      </w:pPr>
      <w:r>
        <w:rPr/>
        <w:t>We gathered up our animals, with Bounce riding again.  His feet were in really bad shape.  We got into Belknap Springs well after dark.  They had the best food and beds in the whole Willamette Valley.  It wasn’t far from the Springs to McKenzie Bridge.  This was a summer only resort for hunters and fishermen and occasional stranded travelers.  Also, for relatives.  It was run during the summer months by some of our cousins.  They were grandchildren of Thomas Clark, who had come through Clark’s Massacre with our grandmother, Grace Clark.  They knew we were coming for Grace had written ahead, and they were as pleased to see us as we were to be seen.  After we all got somewhat talked out, Grace and I held a pow-wow with them.  We knew we had excess baggage and we wanted to leave it there with them.  So we left Bounce and Frank and the rifle.  We kept the .22.</w:t>
      </w:r>
    </w:p>
    <w:p>
      <w:pPr>
        <w:pStyle w:val="Normal"/>
        <w:ind w:firstLine="720"/>
        <w:rPr/>
      </w:pPr>
      <w:r>
        <w:rPr/>
        <w:t>We stayed there three days and left regretfully.  They almost talked us into spending the rest of our vacation with them.  After we left there we made excellent time, galloping on the level spots.  There were many farms and villages.  We were welcome everywhere we stopped.  Always fed, bedded down and given food for the next day.  We gave up trying to follow Will’s list.  It never seemed to fit our schedule.  Here in this part of the country the people seemed to admire us for wanting to make the trip and having the courage to do it.</w:t>
      </w:r>
    </w:p>
    <w:p>
      <w:pPr>
        <w:pStyle w:val="Normal"/>
        <w:ind w:firstLine="720"/>
        <w:rPr/>
      </w:pPr>
      <w:r>
        <w:rPr/>
        <w:t>The closer we got to Cottage Grove the more anxious we were to make it.  We were to stay there with the brother of the forest ranger that had come up Dead Horse Hill to meet us.  That was where we left our darling dog and Frank.</w:t>
      </w:r>
    </w:p>
    <w:p>
      <w:pPr>
        <w:pStyle w:val="Normal"/>
        <w:ind w:firstLine="720"/>
        <w:rPr/>
      </w:pPr>
      <w:r>
        <w:rPr/>
        <w:t>Nothing much happened the rest of the way, except that we met an automobile.  Our horses heard and smelled the car before we did.  They got very nervous and wanted to high-tail it back up the McKenzie River and the deep woods.  It was the first automobile I had ever seen.  (This seems hard to believe in 1917.  There were cars in Bend long before then and automobiles traveling between La Pine and Bend, right past the ranch, were putting the Harper Hotel, a stagecoach stop near the ranch, out of business.  It does seem credible, however, that the horses were not accustomed to automobiles. – ed.)  Grace had been to Portland and seen them there.  When we could hear the car coming, the horse got so unmanageable that we dismounted and led them off the road.  If they were going to bolt, we did not want to be aboard.  When the car and driver came into view, one saw what our trouble was.  He pulled off the road and stopped the motor.  We kept everything still for a few minutes, then he helped us lead Dandy and Jack past the car and on down the road a few hundred feet.  Soon we were on our way again and we did not need to urge the horses to get out of that part of the country.  We did meet other cars, but got by without much trouble.  All of the drivers pulled off the road to let us pass, and we were able to stay on Jack and Dandy, but with a very tight rein.  Our last stop was a town called Vida.  We did not know anyone there and it was not on Uncle Will’s list, but that list had become a joke to us by now.  The people knew both the Vandeverts and the Clarks, and gave us a cabin to sleep in and put the horses up in the barn.  We ate on a sort of lunch counter.  Our meals and horses feed cost four dollars.  They were so disinterested in us that we left the next morning without breakfast or good-byes.  That was the first money anyone would accept on the whole trip.  The more I think about it the more I believe we did spend one more night at Jasper.</w:t>
      </w:r>
    </w:p>
    <w:p>
      <w:pPr>
        <w:pStyle w:val="Normal"/>
        <w:ind w:firstLine="720"/>
        <w:rPr/>
      </w:pPr>
      <w:r>
        <w:rPr/>
        <w:t>We rode all the way into Cottage Grove the next day, taking a shortcut that by-passed Springfield.  There were cars on the road, but we sweet-talked our mighty steeds by them and into good speed for the rest of the way.</w:t>
      </w:r>
    </w:p>
    <w:p>
      <w:pPr>
        <w:pStyle w:val="Normal"/>
        <w:ind w:firstLine="720"/>
        <w:rPr/>
      </w:pPr>
      <w:r>
        <w:rPr/>
        <w:t>Dandy and Jack were real good pals.  They seemed to feel that they were on an adventure, too.  It was as if we had built up a friendship between us.  It was dark when we got to the Clark and Sons Ranch.  We saw their sign before we got there and so were able to cut off some mileage without going clear into Cottage Grove.  Grace had telephoned ahead from a place called Jasper, so when we rode in we were expected with a regular old-time welcome.  We were hardly given time to change our clothes and comb our hair.  There was even a newspaper correspondent for the Cottage Grove Daily.  If he ever wrote anything about it I have never seen any sign of it.  There must have been fifty people.  I couldn’t believe the welcome we got.  Everyone was very curious why we ever made the trip at all, for they seemed to think we had been around the North Pole.  Grace and I were so tired we only went to bed.</w:t>
      </w:r>
    </w:p>
    <w:p>
      <w:pPr>
        <w:pStyle w:val="Normal"/>
        <w:ind w:firstLine="720"/>
        <w:rPr/>
      </w:pPr>
      <w:r>
        <w:rPr/>
        <w:t xml:space="preserve">The Tom Clark family was a very large one.  I think they had eleven children.  We met the ones at McKenzie Bridge and they had never told us what to expect.  We had a glorious sixteen days with them.  We visited cousins we did not know we had.  There were many of them in our age class.  They all road horses, and after Grace and I got our riding clothes cleaned up we rode with them.  A big Saturday night ball was given for us.  Grace and I both went into Cottage Grove to the Whipple Mercantile Company to buy dresses for it.  The owner of the store waited on us himself.  His name was Henry Whipple.  He was my mother’s cousin, but neither one of us knew it.  We never went into Eugene.  We had no need to, as we were having so much to do on the ranch.  We knew Dick and Lottie Vandevert lived there and Dick was Grace’s uncle, too.  We just plain did not want to see them.  </w:t>
      </w:r>
    </w:p>
    <w:p>
      <w:pPr>
        <w:pStyle w:val="Normal"/>
        <w:ind w:firstLine="720"/>
        <w:rPr/>
      </w:pPr>
      <w:r>
        <w:rPr/>
        <w:t>My mother’s family lived in Eugene, too.  I had at least one uncle there and my grandmother was living with him and his wife.  There were probably many cousins, too.  But I did not know anything about them, either.  Grace certainly didn’t or she would have told me.  I do not think my Uncle Dick knew either, for if he had, it would have been so much easier for them to have unloaded Ruth and me with them so many years ago, instead of taking us to Salem.  The only explanation I can think is that my parents had met and married in Portland, and everyone must have thought she had lived there all her life.  My Vandevert uncles were constantly feuding, and none of them except Uncle Walter kept in touch with any of them.  It was not my intention to put this in here.  I am supposed to be writing about a trip with a wonderful woman, and of the people we visited, and how wonderful they were to us both.  I still get emotional about it when I write about it.  When we parted again it was with enough hugs and kisses and tears to make up for the ones I had missed in my childhood.  I had never had so much affection shown to me in my remembrance and these people hardly knew me.  I know now that I was really a person and not just a blot on the landscape.</w:t>
      </w:r>
    </w:p>
    <w:p>
      <w:pPr>
        <w:pStyle w:val="Normal"/>
        <w:ind w:firstLine="720"/>
        <w:rPr/>
      </w:pPr>
      <w:r>
        <w:rPr/>
      </w:r>
    </w:p>
    <w:p>
      <w:pPr>
        <w:pStyle w:val="Normal"/>
        <w:ind w:firstLine="720"/>
        <w:jc w:val="center"/>
        <w:rPr>
          <w:b/>
          <w:b/>
        </w:rPr>
      </w:pPr>
      <w:r>
        <w:rPr>
          <w:b/>
        </w:rPr>
        <w:t>WE GO HOME</w:t>
      </w:r>
    </w:p>
    <w:p>
      <w:pPr>
        <w:pStyle w:val="Normal"/>
        <w:ind w:firstLine="720"/>
        <w:jc w:val="center"/>
        <w:rPr>
          <w:b/>
          <w:b/>
        </w:rPr>
      </w:pPr>
      <w:r>
        <w:rPr>
          <w:b/>
        </w:rPr>
      </w:r>
    </w:p>
    <w:p>
      <w:pPr>
        <w:pStyle w:val="Normal"/>
        <w:ind w:firstLine="720"/>
        <w:rPr/>
      </w:pPr>
      <w:r>
        <w:rPr/>
        <w:t>When we got ready to go home, two of the Clark boys, Bill and George, both in their early twenties, rode back as far as Vida with us.  We made a picnic of it all the way.  We bid them a tearful good-bye and just hoped Jack and Dandy could see better than we could for the next few miles.  We reached Belknap Springs with no more layovers.  Jack and Dandy seemed to know, too, that we were headed home.  Grace and I lay in our various beds at night talking about the trip, our lives, and our futures.  She told me about her life and her plans to marry George McElroy.  She was very pained by the family objection to him.  Yet the only real thing they had against him was his plan to make his life as a musician.  He did, too, and had a very successful career with his dance band in Portland for many years.  I kept in touch with him for many years after Grace had passed away.  I also visited his family while I was living in Portland.  (There was a Cole McElroy who had his own orchestra McElroy’s Spanish Ballroom, a popular nightclub in Portland for many years. –ed.)</w:t>
      </w:r>
    </w:p>
    <w:p>
      <w:pPr>
        <w:pStyle w:val="Normal"/>
        <w:ind w:firstLine="720"/>
        <w:rPr/>
      </w:pPr>
      <w:r>
        <w:rPr/>
        <w:t>We found Frank and Bounce well and happy at McKenzie Bridge.  Our cousin Matt Clark had been taking Bounce on his daily rounds and treating his feet, too.  We did not stay there long and Mark Clark went to the summit with us.  It was a long cold haul up that mountain.  We watched Bounce carefully, but he seemed to have learned how to deal with the lava.  His only problem was to get his mind made up as to who he belonged to, Mark or us.  We helped him by tying a rope around his neck and fastening it to Frank’s pack saddle.  Uncle Will would never have forgiven us if we lost one of his bear hounds.</w:t>
      </w:r>
    </w:p>
    <w:p>
      <w:pPr>
        <w:pStyle w:val="Normal"/>
        <w:ind w:firstLine="720"/>
        <w:rPr/>
      </w:pPr>
      <w:r>
        <w:rPr/>
        <w:t>We camped again on the McKenzie Summit; it was warmer, for the wind had died and we had Mark to help with the horses.  Early the next morning we kissed Mark good-bye and promised to write, and reluctantly parted company.  We never saw him or any of those lovely people in Cottage Grove again.  Frank loosened a shoe in the middle of the morning, and we spent several hours getting it off so that he could walk on it.  We had no food with us and while the horses had some graze, Grace and I got so hungry we could have eaten the moccasins off a snake.</w:t>
      </w:r>
    </w:p>
    <w:p>
      <w:pPr>
        <w:pStyle w:val="Normal"/>
        <w:ind w:firstLine="720"/>
        <w:rPr/>
      </w:pPr>
      <w:r>
        <w:rPr/>
        <w:t>We stopped briefly at the Riley’s and visited with Nancy and Ovid, and the next night in the lava fields again.  We did not feel that we had made a successful trip until we arrived back at our starting point just as we had left it.  Bounce left us and went on ahead to announce our arrival (the old devil).  We got in about dusk and stayed all night.  If this trip had been one of my “Just for the Summers”, it is surely one of my most memorable summers, for Grace died the next year of pneumonia (in 1918 – ed.)</w:t>
      </w:r>
    </w:p>
    <w:p>
      <w:pPr>
        <w:pStyle w:val="Normal"/>
        <w:ind w:firstLine="720"/>
        <w:rPr/>
      </w:pPr>
      <w:r>
        <w:rPr/>
        <w:t>We took the stage to Bend the next day, Grace to her work at the post office, and I to my slavery with Harriet.  I had made a bargain and I kept it.</w:t>
      </w:r>
    </w:p>
    <w:p>
      <w:pPr>
        <w:pStyle w:val="Normal"/>
        <w:ind w:firstLine="720"/>
        <w:rPr/>
      </w:pPr>
      <w:r>
        <w:rPr/>
        <w:t>In 1919, just short of my nineteenth birthday, I graduated from Bend High School, a 3A student.  I also had a scholarship to a college in Walla Walla, Washington, but due to the circumstances beyond my control, I was unable to use it.</w:t>
      </w:r>
    </w:p>
    <w:sectPr>
      <w:headerReference w:type="default" r:id="rId2"/>
      <w:type w:val="nextPage"/>
      <w:pgSz w:w="12240" w:h="15840"/>
      <w:pgMar w:left="1440" w:right="144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08:00Z</dcterms:created>
  <dc:creator>Ted Haynes</dc:creator>
  <dc:description/>
  <dc:language>en-US</dc:language>
  <cp:lastModifiedBy>Ted Haynes</cp:lastModifiedBy>
  <dcterms:modified xsi:type="dcterms:W3CDTF">2011-08-07T18:08:00Z</dcterms:modified>
  <cp:revision>2</cp:revision>
  <dc:subject/>
  <dc:title/>
</cp:coreProperties>
</file>